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08.10.2014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Регистрационный № УД-5-0914-01/р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ит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обязательного модуля</w:t>
      </w:r>
      <w:r>
        <w:rPr>
          <w:b/>
          <w:i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специальностей университета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ы </w:t>
        <w:tab/>
        <w:t>юридический,  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ы </w:t>
        <w:tab/>
        <w:t>политологии и социологии, истории Беларус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1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Семестр (семестры)    1/2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 18/8  часов</w:t>
        <w:tab/>
        <w:t xml:space="preserve">                                                 Зачет</w:t>
        <w:tab/>
        <w:t>1/2 семестры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актические (семинарские) занятия   16/4  часов </w:t>
        <w:tab/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34/12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сего часов </w:t>
        <w:tab/>
        <w:tab/>
        <w:tab/>
        <w:tab/>
        <w:tab/>
        <w:t xml:space="preserve">высшего образования   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72 часа                       </w:t>
        <w:tab/>
        <w:t>дневная / заочн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Е.Г. Абраменко  к.пол.н., доце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Я. Тишкевич старший преподава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Г. Ященко к.и.н., доцент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4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экспериментальной учебной программы интегрированного модуля «Политология» для учреждений высшего образования, утвержденной Министерством образования Республики Беларусь 30 июля 2014, регистрационный № ТД-СГ.05/ти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180"/>
        <w:rPr>
          <w:sz w:val="28"/>
        </w:rPr>
      </w:pPr>
      <w:r>
        <w:rPr>
          <w:sz w:val="28"/>
          <w:u w:val="single"/>
        </w:rPr>
        <w:t>27.08.2014</w:t>
      </w:r>
      <w:r>
        <w:rPr>
          <w:sz w:val="28"/>
        </w:rPr>
        <w:t xml:space="preserve">, протокол № </w:t>
      </w:r>
      <w:r>
        <w:rPr>
          <w:sz w:val="28"/>
          <w:u w:val="single"/>
        </w:rPr>
        <w:t>1</w:t>
      </w:r>
    </w:p>
    <w:p>
      <w:pPr>
        <w:pStyle w:val="Normal"/>
        <w:ind w:left="432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18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 заседании кафедры истории Беларус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01.09.2014</w:t>
      </w:r>
      <w:r>
        <w:rPr>
          <w:sz w:val="28"/>
          <w:szCs w:val="28"/>
        </w:rPr>
        <w:t xml:space="preserve"> ,протокол 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Заведующий кафед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______________О.Г. 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tabs>
          <w:tab w:val="clear" w:pos="708"/>
          <w:tab w:val="left" w:pos="4500" w:leader="none"/>
        </w:tabs>
        <w:ind w:left="4320" w:first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firstLine="360"/>
        <w:rPr>
          <w:sz w:val="28"/>
        </w:rPr>
      </w:pPr>
      <w:r>
        <w:rPr>
          <w:sz w:val="28"/>
          <w:szCs w:val="28"/>
          <w:u w:val="single"/>
        </w:rPr>
        <w:t>26.09.14</w:t>
      </w:r>
      <w:r>
        <w:rPr>
          <w:sz w:val="28"/>
        </w:rPr>
        <w:t>, протокол №</w:t>
      </w:r>
      <w:r>
        <w:rPr>
          <w:sz w:val="28"/>
          <w:u w:val="single"/>
        </w:rPr>
        <w:t xml:space="preserve"> 1</w:t>
      </w:r>
    </w:p>
    <w:p>
      <w:pPr>
        <w:pStyle w:val="Normal"/>
        <w:tabs>
          <w:tab w:val="clear" w:pos="708"/>
          <w:tab w:val="left" w:pos="4500" w:leader="none"/>
        </w:tabs>
        <w:ind w:left="4320" w:firstLine="36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500" w:leader="none"/>
        </w:tabs>
        <w:ind w:left="4320" w:firstLine="36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left="4321" w:firstLine="360"/>
        <w:jc w:val="both"/>
        <w:rPr>
          <w:sz w:val="28"/>
        </w:rPr>
      </w:pPr>
      <w:r>
        <w:rPr>
          <w:sz w:val="28"/>
        </w:rPr>
        <w:t>____________ И.Н. Цыкунова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исторического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9.09.2014</w:t>
      </w:r>
      <w:r>
        <w:rPr>
          <w:sz w:val="28"/>
          <w:szCs w:val="28"/>
        </w:rPr>
        <w:t>, 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             </w:t>
      </w:r>
      <w:r>
        <w:rPr>
          <w:rFonts w:cs="Times New Roman" w:ascii="Times New Roman" w:hAnsi="Times New Roman"/>
          <w:caps w:val="false"/>
          <w:smallCaps w:val="false"/>
          <w:szCs w:val="28"/>
        </w:rPr>
        <w:tab/>
        <w:t>Председатель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  <w:szCs w:val="28"/>
        </w:rPr>
        <w:t>______________   С.Б. Жих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ЯСНИТЕЛЬНАЯ ЗАПИСКА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Экспериментальная учебная программа по интегрированному модулю «Политология», включающему обязательные дисциплины «Политология» и «Основы идеологии белорусского государства» предназначена для подготовки студентов первой ступени высшего образования. Структура модуля имеет системный характер, она включает четыре взаимосвязанных уровня рассмотрения вопросов политологии и идеологии. Центральной категорией модуля является «политическая система»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ервый, теоретико-методологический уровень - теория, история, методология политики и идеологии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Второй уровень - динамика политических и идеологических процессов -представляет собой «процессуальный уровень» рассмотрения вопросов взаимодействия политики и идеологии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Третий уровень взаимосвязи политологии и идеологии белорусского государства - «Государственные институты и идеологические процессы» -посвящен непосредственно центрам принятия политических и идеологических решений. Центральной категорией третьего уровня является «политическая власть». Ключевые институты политической и государственной власти -Президент, Парламент, Правительство, органы местного управления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Четвертый уровень, инструментальный, включает механизмы реализации государственного и идеологического курса. Механизмы взаимодействия политики и идеологии основаны на сущностных характеристиках каждого из феноменов. Политика и идеология регулируют поведение людей и их коллективов в целях стабильного функционирования и развития общества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В рамках совместной учебной деятельности преподавателя и студента программа выступает в качестве своеобразного «навигатора» в получении и усвоении политологических знаний, новой информации и приобретении актуальных практико-ориентированных умений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Экспериментальная учебная программа интегрированного модуля «Политология» разработана в соответствии со следующими нормативными и методическими документами: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Концепция оптимизации содержания, структуры и объема социально-гуманитарных дисциплин в учреждениях высшего образования (утверждена Приказом Министра образования Республики Беларусь от 22.03.2012 № 194);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Порядок разработки и утверждения учебных программ и программ практик (утвержден Министерством образования Республики Беларусь от 27.05.2013г. №405).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При разработке экспериментальной программы учтен опыт проектирования и реализации типовой учебной программы по политологии, утвержденной Министерством образования 15.04.2008 г. (</w:t>
      </w:r>
      <w:r>
        <w:rPr>
          <w:rStyle w:val="FontStyle28"/>
          <w:sz w:val="28"/>
          <w:szCs w:val="28"/>
          <w:lang w:val="en-US"/>
        </w:rPr>
        <w:t>per</w:t>
      </w:r>
      <w:r>
        <w:rPr>
          <w:rStyle w:val="FontStyle28"/>
          <w:sz w:val="28"/>
          <w:szCs w:val="28"/>
        </w:rPr>
        <w:t>. № ТД-СГ.011/тип.), а также учебной программы для высших учебных заведений «Основы идеологии белорусского государства» (2007г.), утвержденной Министерством образования.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щие требования к формированию социально-личностных компетенций выпускника</w:t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сновной целью социально-гуманитарной подготовки студентов в учреждениях высшего образования, как определено в образовательном стандарте «Высшее образование. Первая ступень. Цикл социально-гуманитарных дисциплин»,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•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гуманизации </w:t>
      </w:r>
      <w:r>
        <w:rPr>
          <w:rStyle w:val="FontStyle28"/>
          <w:sz w:val="28"/>
          <w:szCs w:val="28"/>
        </w:rPr>
        <w:t>как приоритетным принципом образования, обеспечивающим личностно-ориентированный характер образовательного процесса и творческую самореализацию выпускника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•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фундаментализации </w:t>
      </w:r>
      <w:r>
        <w:rPr>
          <w:rStyle w:val="FontStyle28"/>
          <w:sz w:val="28"/>
          <w:szCs w:val="28"/>
        </w:rPr>
        <w:t>как способствующим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•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компетентностного </w:t>
      </w:r>
      <w:r>
        <w:rPr>
          <w:rStyle w:val="FontStyle28"/>
          <w:sz w:val="28"/>
          <w:szCs w:val="28"/>
        </w:rPr>
        <w:t>подхода как определяющим систему требований к организации образовательного процесса, направленных на повышение роли самостоятельной работы студентов, моделирующей социально-профессиональные проблемы и пути их решения, обеспечивающей формирование у выпускников способности действовать в изменяющихся жизненных обстоятельствах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•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социально-личностной подготовки </w:t>
      </w:r>
      <w:r>
        <w:rPr>
          <w:rStyle w:val="FontStyle28"/>
          <w:sz w:val="28"/>
          <w:szCs w:val="28"/>
        </w:rPr>
        <w:t xml:space="preserve">как обеспечивающим формирование у студентов социально-личностной компетентности, основанной </w:t>
      </w:r>
      <w:r>
        <w:rPr>
          <w:rStyle w:val="FontStyle23"/>
          <w:sz w:val="28"/>
          <w:szCs w:val="28"/>
        </w:rPr>
        <w:t xml:space="preserve">на единстве приобретенных гуманитарных знаний </w:t>
      </w:r>
      <w:r>
        <w:rPr>
          <w:rStyle w:val="FontStyle28"/>
          <w:sz w:val="28"/>
          <w:szCs w:val="28"/>
        </w:rPr>
        <w:t xml:space="preserve">и </w:t>
      </w:r>
      <w:r>
        <w:rPr>
          <w:rStyle w:val="FontStyle23"/>
          <w:sz w:val="28"/>
          <w:szCs w:val="28"/>
        </w:rPr>
        <w:t>умений, эмоционально-</w:t>
      </w:r>
      <w:r>
        <w:rPr>
          <w:rStyle w:val="FontStyle28"/>
          <w:sz w:val="28"/>
          <w:szCs w:val="28"/>
        </w:rPr>
        <w:t>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Style101"/>
        <w:widowControl/>
        <w:ind w:firstLine="720"/>
        <w:rPr/>
      </w:pPr>
      <w:r>
        <w:rPr>
          <w:rStyle w:val="FontStyle22"/>
          <w:sz w:val="28"/>
          <w:szCs w:val="28"/>
        </w:rPr>
        <w:t>•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междисциплинарности и интегративности </w:t>
      </w:r>
      <w:r>
        <w:rPr>
          <w:rStyle w:val="FontStyle28"/>
          <w:sz w:val="28"/>
          <w:szCs w:val="28"/>
        </w:rPr>
        <w:t>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В соответствии с вышеуказанными целями и принципами социально-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rStyle w:val="FontStyle24"/>
          <w:sz w:val="28"/>
          <w:szCs w:val="28"/>
        </w:rPr>
        <w:t>социально-личностные компетенции (СЛК)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ЛК-1. Обладать качествами гражданственности.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ЛК-2. Быть способным к социальному взаимодействию.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ЛК-4. Быть способным к критике и самокритике (критическое мышление).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ЛК-5. Уметь работать в команде.</w:t>
      </w:r>
    </w:p>
    <w:p>
      <w:pPr>
        <w:pStyle w:val="Style15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В процессе социально-гуманитарной подготовки выпускник учреждения высшего образования должен развить следующие </w:t>
      </w:r>
      <w:r>
        <w:rPr>
          <w:rStyle w:val="FontStyle24"/>
          <w:sz w:val="28"/>
          <w:szCs w:val="28"/>
        </w:rPr>
        <w:t>академические компетенции (ЛК):</w:t>
      </w:r>
    </w:p>
    <w:p>
      <w:pPr>
        <w:pStyle w:val="Style15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АК-1. Владеть и применять базовые научно-теоретические знания для решения теоретических и практических задач. АК-2. Владеть системным и сравнительным анализом. АК-3. Владеть исследовательскими навыками. АК-4. Уметь работать самостоятельно.</w:t>
      </w:r>
    </w:p>
    <w:p>
      <w:pPr>
        <w:pStyle w:val="Style15"/>
        <w:widowControl/>
        <w:ind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АК-5. Быть способным порождать новые идеи (креативность). АК-6. Владеть междисциплинарным подходом при решении проблем. АК-7. Уметь учиться, повышать свою квалификацию в течение всей жизни.</w:t>
      </w:r>
    </w:p>
    <w:p>
      <w:pPr>
        <w:pStyle w:val="Style15"/>
        <w:widowControl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2"/>
          <w:sz w:val="28"/>
          <w:szCs w:val="28"/>
        </w:rPr>
        <w:t>Цели и задачи учебных дисциплин интегрированного модуля</w:t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Политология»</w:t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Основные цели </w:t>
      </w:r>
      <w:r>
        <w:rPr>
          <w:rStyle w:val="FontStyle28"/>
          <w:sz w:val="28"/>
          <w:szCs w:val="28"/>
        </w:rPr>
        <w:t>изучения интегрированного модуля «Политология», связанные с формированием общих политологических компетенций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формирование у выпускника современного интегрального видения мира, базирующегося на гуманистических идеалах и научных принципах деятельности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формирование социально ориентированных ценностей, культуры рационального политического выбора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формирование прочной базы политических знаний на основе изучения достижений мировой и национальной политологической мысли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профессиональной деятельности.</w:t>
      </w:r>
    </w:p>
    <w:p>
      <w:pPr>
        <w:pStyle w:val="Style5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Задачей </w:t>
      </w:r>
      <w:r>
        <w:rPr>
          <w:rStyle w:val="FontStyle28"/>
          <w:sz w:val="28"/>
          <w:szCs w:val="28"/>
        </w:rPr>
        <w:t>изучения интегрированного модуля «Политология» является формирование у студента предметных и операциональных компетенций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Формирование </w:t>
      </w:r>
      <w:r>
        <w:rPr>
          <w:rStyle w:val="FontStyle24"/>
          <w:sz w:val="28"/>
          <w:szCs w:val="28"/>
        </w:rPr>
        <w:t xml:space="preserve">предметных политологических компетенций </w:t>
      </w:r>
      <w:r>
        <w:rPr>
          <w:rStyle w:val="FontStyle28"/>
          <w:sz w:val="28"/>
          <w:szCs w:val="28"/>
        </w:rPr>
        <w:t xml:space="preserve">студентов предусматривает, что в результате изучения учебной дисциплины выпускник должен </w:t>
      </w:r>
      <w:r>
        <w:rPr>
          <w:rStyle w:val="FontStyle24"/>
          <w:sz w:val="28"/>
          <w:szCs w:val="28"/>
        </w:rPr>
        <w:t>знать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основные политологические категории, подходы к анализу политических явлений в современном мире и Республике Беларусь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ущность, структуру политических процессов в Республике Беларусь и современном мире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истему современных международных отношений, внешнюю политику Республики Беларусь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основные категории теории идеологии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мировоззренческие основы и особенности идеологии белорусского государства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роль идеологии белорусского государства в развитии современного общества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Операциональные политологические компетенции студента предполагают, что он должен </w:t>
      </w:r>
      <w:r>
        <w:rPr>
          <w:rStyle w:val="FontStyle24"/>
          <w:sz w:val="28"/>
          <w:szCs w:val="28"/>
        </w:rPr>
        <w:t>уметь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анализировать политические процессы в современном мире и Республике Беларусь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оценивать перспективы развития современных политических процессов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участвовать в формировании политической системы белорусского общества как избиратель, проявлять культуру политического участия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применять политологические знания к решению социально-профессиональных проблем, учитывать влияние политики на другие сферы общественной жизни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анализировать идеологические процессы в Республике Беларусь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обосновывать свои жизненные, гражданские и патриотические позиции с учетом идеологии белорусского государства;</w:t>
      </w:r>
    </w:p>
    <w:p>
      <w:pPr>
        <w:pStyle w:val="Style131"/>
        <w:widowControl/>
        <w:ind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проявлять качества идеологической толерантности.</w:t>
      </w:r>
    </w:p>
    <w:p>
      <w:pPr>
        <w:pStyle w:val="Style131"/>
        <w:widowControl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труктура содержания интегрированного модуля «Политология»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Структурирование содержания учебных дисциплин интегрированного модуля «Политология» осуществляется посредством выделения в нем укрупненных дидактических единиц (модулей, тем)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На изучение интегрированного модуля «Политология» выделяется 72 часа, в том числе 34 аудиторных часа и 38 часов самостоятельной работы студентов. Количество аудиторных часов распределяется следующим образом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всего 34 аудиторных часа, из них: лекции - 18 часов, практические (семинарские) занятия - 16 часов.</w:t>
      </w:r>
      <w:r>
        <w:br w:type="page"/>
      </w:r>
    </w:p>
    <w:p>
      <w:pPr>
        <w:pStyle w:val="Style41"/>
        <w:widowControl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/>
        <w:t xml:space="preserve">Примерный тематический план </w:t>
        <w:br/>
        <w:t>интегрированного модуля «Политология»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979"/>
        <w:gridCol w:w="1133"/>
        <w:gridCol w:w="1992"/>
      </w:tblGrid>
      <w:tr>
        <w:trPr>
          <w:trHeight w:val="331" w:hRule="atLeast"/>
        </w:trPr>
        <w:tc>
          <w:tcPr>
            <w:tcW w:w="5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Название тем, разделов, модулей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1882" w:hRule="atLeast"/>
        </w:trPr>
        <w:tc>
          <w:tcPr>
            <w:tcW w:w="5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Лек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Практические (семинарские) занятия</w:t>
            </w:r>
          </w:p>
        </w:tc>
      </w:tr>
      <w:tr>
        <w:trPr>
          <w:trHeight w:val="610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0. </w:t>
            </w:r>
            <w:r>
              <w:rPr>
                <w:rStyle w:val="FontStyle28"/>
                <w:sz w:val="28"/>
                <w:szCs w:val="28"/>
              </w:rPr>
              <w:t>Введение в интегрированный модуль «Политология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1. </w:t>
            </w:r>
            <w:r>
              <w:rPr>
                <w:rStyle w:val="FontStyle28"/>
                <w:sz w:val="28"/>
                <w:szCs w:val="28"/>
              </w:rPr>
              <w:t>Теория политики, история и методология политической нау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2. </w:t>
            </w:r>
            <w:r>
              <w:rPr>
                <w:rStyle w:val="FontStyle28"/>
                <w:sz w:val="28"/>
                <w:szCs w:val="28"/>
              </w:rPr>
              <w:t>Политические институты в Республике Беларусь и современном мир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3. </w:t>
            </w:r>
            <w:r>
              <w:rPr>
                <w:rStyle w:val="FontStyle28"/>
                <w:sz w:val="28"/>
                <w:szCs w:val="28"/>
              </w:rPr>
              <w:t>Политические процессы в Республике Беларусь и современном мир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4. </w:t>
            </w:r>
            <w:r>
              <w:rPr>
                <w:rStyle w:val="FontStyle28"/>
                <w:sz w:val="28"/>
                <w:szCs w:val="28"/>
              </w:rPr>
              <w:t>Международные политические отношения и внешняя политика государст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5. </w:t>
            </w:r>
            <w:r>
              <w:rPr>
                <w:rStyle w:val="FontStyle28"/>
                <w:sz w:val="28"/>
                <w:szCs w:val="28"/>
              </w:rPr>
              <w:t>Идеология и ее роль в жизнедеятельности современного обще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6. </w:t>
            </w:r>
            <w:r>
              <w:rPr>
                <w:rStyle w:val="FontStyle28"/>
                <w:sz w:val="28"/>
                <w:szCs w:val="28"/>
              </w:rPr>
              <w:t>Культурно-историческая (цивилизационная) составляющая идеологии белорусского государ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 xml:space="preserve">Модуль </w:t>
            </w:r>
            <w:r>
              <w:rPr>
                <w:rStyle w:val="FontStyle28"/>
                <w:sz w:val="28"/>
                <w:szCs w:val="28"/>
              </w:rPr>
              <w:t>7. Политическая и социогуманитарная составляющие идеологии белорусского государ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Всего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6</w:t>
            </w:r>
          </w:p>
        </w:tc>
      </w:tr>
    </w:tbl>
    <w:p>
      <w:pPr>
        <w:pStyle w:val="Style4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  <w:r>
        <w:br w:type="page"/>
      </w:r>
    </w:p>
    <w:p>
      <w:pPr>
        <w:pStyle w:val="Style18"/>
        <w:widowControl/>
        <w:jc w:val="center"/>
        <w:rPr>
          <w:rStyle w:val="FontStyle22"/>
          <w:sz w:val="28"/>
          <w:szCs w:val="28"/>
          <w:lang w:val="en-US"/>
        </w:rPr>
      </w:pPr>
      <w:r>
        <w:rPr>
          <w:rStyle w:val="FontStyle22"/>
          <w:sz w:val="28"/>
          <w:szCs w:val="28"/>
        </w:rPr>
        <w:t>СОДЕРЖАНИЕ</w:t>
      </w:r>
      <w:r>
        <w:rPr>
          <w:rStyle w:val="FontStyle22"/>
          <w:sz w:val="28"/>
          <w:szCs w:val="28"/>
          <w:lang w:val="en-US"/>
        </w:rPr>
        <w:br/>
      </w:r>
      <w:r>
        <w:rPr>
          <w:rStyle w:val="FontStyle22"/>
          <w:sz w:val="28"/>
          <w:szCs w:val="28"/>
        </w:rPr>
        <w:t>ИНТЕГРИРОВАННОГО МОДУЛЯ «ПОЛИТОЛОГИЯ»</w:t>
      </w:r>
    </w:p>
    <w:p>
      <w:pPr>
        <w:pStyle w:val="Style18"/>
        <w:widowControl/>
        <w:jc w:val="center"/>
        <w:rPr>
          <w:rStyle w:val="FontStyle22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6"/>
          <w:sz w:val="28"/>
          <w:szCs w:val="28"/>
        </w:rPr>
        <w:t xml:space="preserve">Модуль 0. </w:t>
      </w:r>
      <w:r>
        <w:rPr>
          <w:rStyle w:val="FontStyle22"/>
          <w:sz w:val="28"/>
          <w:szCs w:val="28"/>
        </w:rPr>
        <w:t>Введение в интегрированный модуль «Политология»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пределения политологии. Актуальность изучения политологии и основ идеологии белорусского государства. Роль политологии и основ идеологии белорусского государства в формировании и развитии социально-личностных и социально-профессиональных компетенций выпускников вуза, в жизни человека и общества. Цели изучения интегрированного модуля «Политология».</w:t>
      </w:r>
    </w:p>
    <w:p>
      <w:pPr>
        <w:pStyle w:val="Style4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основные подходы к определению политолог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актуальные проблемы современной политологии и основ идеологии белорусского государств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обосновывать значимость политологии и основ идеологии белорусского государства в жизни человека и общества.</w:t>
      </w:r>
    </w:p>
    <w:p>
      <w:pPr>
        <w:pStyle w:val="Style41"/>
        <w:widowControl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1. </w:t>
      </w:r>
      <w:r>
        <w:rPr>
          <w:rStyle w:val="FontStyle22"/>
          <w:sz w:val="28"/>
          <w:szCs w:val="28"/>
        </w:rPr>
        <w:t>Теория политики, история и методология политической науки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ология как отрасль научного знания и учебная дисциплина. Объект и предмет, основные категории политической науки. История политической мысли и стадии становления политической науки. Развитие политологии в Республике Беларусь. Структура, функции и методы современной политологи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сновные трактовки сущности политики. Политика как сфера общественного и государственного управления. Политика как особый вид деятельности. Субъекты политики. Политические отношения и их институционализация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Виды и уровни политики. Формальное, содержательное и процессуальное измерения политики. Функции политик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ическая власть: понятие, структура, функции. Субъекты и объекты политической власти. Ресурсы и механизмы реализации власти. Государственная власть. Легитимность и легальность власти. Типы легитимного господства. Функционирование политической власти в Республике Беларусь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нятие, структура и функции политической системы общества. Классификация политических систем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ический режим. Сравнительный анализ типов политических режимов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сновные направления формирования развития политической системы Республики Беларусь.</w:t>
      </w:r>
    </w:p>
    <w:p>
      <w:pPr>
        <w:pStyle w:val="Style4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21"/>
        <w:widowControl/>
        <w:ind w:firstLine="720"/>
        <w:rPr/>
      </w:pPr>
      <w:r>
        <w:rPr>
          <w:rStyle w:val="FontStyle28"/>
          <w:sz w:val="28"/>
          <w:szCs w:val="28"/>
        </w:rPr>
        <w:t>знать объект и предмет, основные категории и методы политологии; уметь раскрывать сущность политики, характеризовать ее виды, уровни и функц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ведущие идеи и концепции в истории политической мысли, характеризовать стадии становления политологии в мире и в Республике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раскрыть понятия политической власти и государственной влас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характеризовать субъекты и объекты политической власти, ресурсы и механизмы ее реализац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понятие, структуру и функции политической системы общества; уметь классифицировать политические системы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основные направления развития политической системы Республики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провести сравнительный анализ типов политических режимов.</w:t>
      </w:r>
    </w:p>
    <w:p>
      <w:pPr>
        <w:pStyle w:val="Style41"/>
        <w:widowControl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2. </w:t>
      </w:r>
      <w:r>
        <w:rPr>
          <w:rStyle w:val="FontStyle22"/>
          <w:sz w:val="28"/>
          <w:szCs w:val="28"/>
        </w:rPr>
        <w:t xml:space="preserve">Политические институты в Республике Беларусь </w:t>
      </w:r>
      <w:r>
        <w:rPr>
          <w:rStyle w:val="FontStyle28"/>
          <w:sz w:val="28"/>
          <w:szCs w:val="28"/>
        </w:rPr>
        <w:t xml:space="preserve">и </w:t>
      </w:r>
      <w:r>
        <w:rPr>
          <w:rStyle w:val="FontStyle22"/>
          <w:sz w:val="28"/>
          <w:szCs w:val="28"/>
        </w:rPr>
        <w:t>современном мире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ические институты. Государство как основной институт политической системы общества. Подходы к исследованию сущности и происхождения государства. Формы правления и государственного устройства в современном мире: сравнительный анализ. Гражданские и правовые основы современного государств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нститут главы государства: сравнительный анализ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аконодательная власть в политической системе. Сравнительный анализ структуры и полномочий институтов законодательной власти в современном мире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сполнительная власть в политической системе. Сравнительный анализ структуры и полномочий институтов исполнительной власти в современном мире. Правительство и государственный аппарат. Органы исполнительной власти на местном уровне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нституты государственной власти в Республике Беларусь.</w:t>
      </w:r>
    </w:p>
    <w:p>
      <w:pPr>
        <w:pStyle w:val="Style4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раскрыть суть политических институтов, характеризовать происхождение и сущность государств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характеризовать формы правления и государственного устройства в современном мире и в Республике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характеризовать институт главы государства в современном мире и в Республике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уметь анализировать полномочия институтов законодательной и исполнительной власти в современном мире и в Республике Беларусь.</w:t>
      </w:r>
    </w:p>
    <w:p>
      <w:pPr>
        <w:pStyle w:val="Style41"/>
        <w:widowControl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3. </w:t>
      </w:r>
      <w:r>
        <w:rPr>
          <w:rStyle w:val="FontStyle22"/>
          <w:sz w:val="28"/>
          <w:szCs w:val="28"/>
        </w:rPr>
        <w:t xml:space="preserve">Политические процессы в Республике Беларусь </w:t>
      </w:r>
      <w:r>
        <w:rPr>
          <w:rStyle w:val="FontStyle28"/>
          <w:sz w:val="28"/>
          <w:szCs w:val="28"/>
        </w:rPr>
        <w:t xml:space="preserve">и </w:t>
      </w:r>
      <w:r>
        <w:rPr>
          <w:rStyle w:val="FontStyle22"/>
          <w:sz w:val="28"/>
          <w:szCs w:val="28"/>
        </w:rPr>
        <w:t>современном мире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нятие политического процесса. Структура и стадии политического процесса. Виды политических процессов: внутри- и внешнеполитические; открытые и скрытые; эволюционные и революционные. Политическая деятельность. Принятие политических решений в структуре политического процесса. Государственная политика и управление. Цели и задачи внутренней политики Республики Беларусь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нституты и формы представительства интересов граждан в политической системе общества. Каналы выявления и выражения интересов в различных типах политических систем. Типология и сравнительный анализ партийных систем. Политические партии в Республике Беларусь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ико-электоральный цикл. Представительство и выборы. Основные принципы избирательного права. Виды избирательных систем. Основные этапы и динамика избирательных кампаний. Референдум. Электоральное поведение. Абсентеизм и его причины.</w:t>
      </w:r>
    </w:p>
    <w:p>
      <w:pPr>
        <w:pStyle w:val="Style21"/>
        <w:widowControl/>
        <w:ind w:firstLine="720"/>
        <w:rPr/>
      </w:pPr>
      <w:r>
        <w:rPr>
          <w:rStyle w:val="FontStyle28"/>
          <w:sz w:val="28"/>
          <w:szCs w:val="28"/>
        </w:rPr>
        <w:t>Избирательная система Республики Беларусь.</w:t>
      </w:r>
    </w:p>
    <w:p>
      <w:pPr>
        <w:pStyle w:val="Style4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уметь раскрыть понятия политического процесса, государственной политики и управле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понимать сущность и значение политической деятельности и принятия политических решений в структуре политического процесс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понимать цели и задачи внутренней политики Республики Беларусь;</w:t>
      </w:r>
    </w:p>
    <w:p>
      <w:pPr>
        <w:pStyle w:val="Style21"/>
        <w:widowControl/>
        <w:ind w:firstLine="720"/>
        <w:rPr/>
      </w:pPr>
      <w:r>
        <w:rPr>
          <w:rStyle w:val="FontStyle28"/>
          <w:sz w:val="28"/>
          <w:szCs w:val="28"/>
        </w:rPr>
        <w:t>уметь проводить типологию и сравнивать партийные системы; знать основные принципы избирательного прав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уметь охарактеризовать виды избирательных систем, основные этапы и динамику избирательных кампаний; уметь выявить причины абсентеизма.</w:t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4. </w:t>
      </w:r>
      <w:r>
        <w:rPr>
          <w:rStyle w:val="FontStyle22"/>
          <w:sz w:val="28"/>
          <w:szCs w:val="28"/>
        </w:rPr>
        <w:t>Международные политические отношения и внешняя политика государств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Международные политические отношения как специфическая форма общественных отношений. Субъекты и формы международных политических отношений. Теоретическое осмысление международных политических отношений. Характеристика современного международного политического процесс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Внешнеполитический курс государства: обусловленность геополитическими факторами и соотношением сил субъектов международных отношений. Место Республики Беларусь в системе международных политических отношений. Приоритеты, цели и задачи внешней политики Республики Беларусь.</w:t>
      </w:r>
    </w:p>
    <w:p>
      <w:pPr>
        <w:pStyle w:val="Style4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21"/>
        <w:widowControl/>
        <w:ind w:firstLine="720"/>
        <w:rPr/>
      </w:pPr>
      <w:r>
        <w:rPr>
          <w:rStyle w:val="FontStyle28"/>
          <w:sz w:val="28"/>
          <w:szCs w:val="28"/>
        </w:rPr>
        <w:t>знать субъекты и формы международных политических отношений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ведущие идеи в теоретическом осмыслении международных политических отношений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характеризовать современные международные политические отноше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понимать цели и задачи внешней политики Республики Беларусь, приоритеты внешней политики Республики Беларусь.</w:t>
      </w:r>
    </w:p>
    <w:p>
      <w:pPr>
        <w:pStyle w:val="Style41"/>
        <w:widowControl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5. </w:t>
      </w:r>
      <w:r>
        <w:rPr>
          <w:rStyle w:val="FontStyle22"/>
          <w:sz w:val="28"/>
          <w:szCs w:val="28"/>
        </w:rPr>
        <w:t>Идеология и ее роль в жизнедеятельности современного общества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редмет идеологии белорусского государства и задачи ее изучения. Теория идеологии как методологическое основание анализа феномена государственной идеологии. Источники идеологии белорусского государств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Эволюция содержания понятия «идеология» и его современное значение. Соотношение понятий «идеология» и «политическая идеология». Идеология и мировоззрение. Идеология как особый тип верований. Идеология и наука. Идеология и политика. Основные функции идеологии. Идеология и утопия. «Теории» деидеологизации и реидеологизации. Субъекты и процесс формирования идеологии, ее носители, формы проявления и уровни функционирования. Классификации политических идеологий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Традиционные идеологии: либерализм классический и современный или социальный, консерватизм и неоконсерватизм, социализм. Особенности понимания современных течений либерализма, консерватизма и социализма в контексте идеологии белорусского государств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Национализм и его основные виды. Фашизм как крайняя форма эскспансионистского национализма. Базовые социально-политические идеи анархизма, пацифизма, феминизма, экологизма, глобализма, антиглобализма, религиозного фундаментализм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деология - атрибутивный признак государства. Национальная идея как базовое положение идеологии государства. Понятие государственной идеологии, ее элементы (составляющие), уровни и механизм функционирования. Определение понятия «идеология белорусского государства». Идеологическая работа, ее организационное и кадровое обеспечение в Республике Беларусь.</w:t>
      </w:r>
    </w:p>
    <w:p>
      <w:pPr>
        <w:pStyle w:val="Style4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предмет идеологии белорусского государства и задачи ее изуче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уметь давать характеристику политическим идеям либерализма, консерватизма, социализм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уметь давать характеристику политическим идеям анархизма, пацифизма, феминизма, экологизма, глобализма, антиглобализма, религиозного фундаментализм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выделить и охарактеризовать основные функции идеологии; провести классификацию политических идеологий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меть представление о содержании идеологической работы, ее организационном и кадровом обеспечении в Республике Беларусь.</w:t>
      </w:r>
    </w:p>
    <w:p>
      <w:pPr>
        <w:pStyle w:val="Style41"/>
        <w:widowControl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6. </w:t>
      </w:r>
      <w:r>
        <w:rPr>
          <w:rStyle w:val="FontStyle22"/>
          <w:sz w:val="28"/>
          <w:szCs w:val="28"/>
        </w:rPr>
        <w:t>Культурно-историческая (цивилизационная) составляющая идеологии белорусского государства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Концепция государственности — составная часть национально-государственной идеологии. Формирование белорусской этнической общности, ее самосознания и национальной идеи. Государственность на белорусских землях. Становление белорусской национальной государственности. Провозглашение Республики Беларусь - начало нового этапа в развитии белорусского народа и его государственности. Сильная и процветающая Беларусь - национально-государственный идеал белорусского народа. Государственные герб, флаг и гимн Республики Беларусь - символы государственного суверенитета Беларуси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Цивилизационная идентичность и социокультурная самобытность белорусской общности. Роль духовно-культурного наследия отечественных мыслителей и общественных деятелей различных исторических периодов в формировании традиционных идеалов и ценностей белорусского народа. Гуманистический и демократический идеалы общественной жизни белорусов. Приверженность белорусов идеалу социального равенства и справедливости. Свободолюбие, патриотизм и солидарность, чувство национального достоинства - важнейшие эмоционально-психологические составляющие самосознания белорусов. Родина, Отечество </w:t>
      </w:r>
      <w:r>
        <w:rPr>
          <w:rStyle w:val="FontStyle26"/>
          <w:sz w:val="28"/>
          <w:szCs w:val="28"/>
          <w:lang w:val="be-BY"/>
        </w:rPr>
        <w:t xml:space="preserve">(Бацькаўшчына), </w:t>
      </w:r>
      <w:r>
        <w:rPr>
          <w:rStyle w:val="FontStyle28"/>
          <w:sz w:val="28"/>
          <w:szCs w:val="28"/>
        </w:rPr>
        <w:t>семья, государство - фундаментальные ценности белорусского народа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роявление социокультурной самобытности белорусов в их национальном характере. Влияние национальных особенностей белорусов на политическую жизнь общества.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основные этапы становления белорусской национальной государственности;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символы государственного суверенитета Беларуси; знать содержание гуманистических идеалов и ценностей белорусского народа;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раскрыть роль духовно-культурного наследия в формировании идеалов и ценностей белорусского народа;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охарактеризовать социокультурную самобытность белорусов, основные черты их национального характера.</w:t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</w:t>
      </w:r>
      <w:r>
        <w:rPr>
          <w:rStyle w:val="FontStyle28"/>
          <w:sz w:val="28"/>
          <w:szCs w:val="28"/>
        </w:rPr>
        <w:t xml:space="preserve">7. </w:t>
      </w:r>
      <w:r>
        <w:rPr>
          <w:rStyle w:val="FontStyle22"/>
          <w:sz w:val="28"/>
          <w:szCs w:val="28"/>
        </w:rPr>
        <w:t>Политическая и социогуманитарная составляющие идеологии белорусского государства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Конституция Республики Беларусь - форма юридического закрепления базовых положений белорусской национально-государственной идеологи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дея республики как формы организации государственной власти (формы правления). Приверженность белорусов традициям республиканизма. Особенности формы правления современного белорусского государства. Идея унитаризма и ее реализация в государственном устройстве Республики Беларусь. Реализация принципов и институтов демократии в политической системе Республики Беларусь. Идея правового государства (верховенства права) и ее реализация в Конституции и законодательстве Республики Беларусь. Идея союзного государства. Проект создания Евразийского союз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акрепление в Конституции и законодательстве Республики Беларусь гуманистического идеала. Человек, его права, свободы и гарантии их реализации - высшая ценность и цель белорусского общества и государства.</w:t>
      </w:r>
    </w:p>
    <w:p>
      <w:pPr>
        <w:pStyle w:val="Style21"/>
        <w:widowControl/>
        <w:ind w:firstLine="720"/>
        <w:rPr/>
      </w:pPr>
      <w:r>
        <w:rPr>
          <w:rStyle w:val="FontStyle28"/>
          <w:sz w:val="28"/>
          <w:szCs w:val="28"/>
        </w:rPr>
        <w:t>Конституция Республики Беларусь об основных правах и свободах граждан. Идея социального государства и ее реализация в законодательстве и практической политике Республики Беларусь. Идея светского государства и ее реализация в Конституции и законодательстве Республики Беларусь. Политика белорусского государства в области этнических и конфессиональных отношений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Тенденции эволюции современного мира и отечественный опыт общественного развития. Индустриальное общество - итог развития Беларуси в советский период. Общество постиндустриального типа - стратегическая цель развития Беларуси в современных условиях. Устойчивое и инновационное развитие - способ движения Беларуси к своей стратегической цел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Национальная консолидация, согласие различных социально-политических сил по основным приоритетам общественного развития -важнейшие внутри- и внешнеполитические условия решения задач постиндустриальной модернизации белорусского обществ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Всебелорусское народное собрание как один из основных политико-идеологических и демократических институтов в Республике Беларусь.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содержание Конституции Республики Беларусь как документа, юридически закрепляющего базовые положения идеологии белорусского государств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форму правления и форму государственного устройства Республики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принципы правового государства и основные направления их практической реализации в Республике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права, свободы, обязанности граждан, закрепленные в Конституции Республики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выделять основные черты постиндустриального общества;</w:t>
      </w:r>
    </w:p>
    <w:p>
      <w:pPr>
        <w:pStyle w:val="Style91"/>
        <w:widowControl/>
        <w:ind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знать основные условия и способы решения задач постиндустриальной модернизации белорусского общества.</w:t>
      </w:r>
    </w:p>
    <w:p>
      <w:pPr>
        <w:pStyle w:val="Style91"/>
        <w:widowControl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2"/>
          <w:sz w:val="28"/>
          <w:szCs w:val="28"/>
        </w:rPr>
        <w:t>ИНФОРМАЦИОННО-МЕТОДИЧЕСКАЯ ЧАСТЬ</w:t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рганизация самостоятельной работы студентов</w:t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Самостоятельная работа студентов по дисциплинам социально-гуманитарного цикла организуется в соответствии с Положением о самостоятельной работе студентов, утвержденным Министерством образования Республики Беларусь. Кафедры, обеспечивающие преподавание социально-гуманитарных дисциплин должны разрабатывать и совершенствовать формы и содержание самостоятельной работы студентов с учетом профиля обучения и требований будущей профессиональной деятельности студентов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Содержание и формы самостоятельной работы студентов разрабатываются (или выбираются и адаптируются) кафедрами учреждений высшего образования в соответствии с целями и задачами интегрированного модуля, научно-методическими предпочтениями и профессиональным опытом преподавателя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Наиболее эффективными формами и методами организации самостоятельной работы студентов являются: выполнение тестовых заданий, решение проблемных ситуаций и задач, а также выполнение творческих заданий (анализ научных статей, составление на них аннотаций, рецензий, рефератов; написание эссе; разработка проектов и др.).</w:t>
      </w:r>
    </w:p>
    <w:p>
      <w:pPr>
        <w:pStyle w:val="Style121"/>
        <w:widowControl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8"/>
          <w:sz w:val="28"/>
          <w:szCs w:val="28"/>
        </w:rPr>
        <w:t xml:space="preserve">Большой удельный вес часов, отводимых на самостоятельную работу студентов по циклу социально-гуманитарных дисциплин ( в среднем 55% по циклу) предполагает модульную форму организации учебного процесса. При выборе кафедрами и преподавателями технологий проблемно-модульного обучения с учетом современного международного и отечественного опыта целесообразно осуществлять структурирование содержания учебной дисциплины по </w:t>
      </w:r>
      <w:r>
        <w:rPr>
          <w:rStyle w:val="FontStyle23"/>
          <w:sz w:val="28"/>
          <w:szCs w:val="28"/>
        </w:rPr>
        <w:t>следующим модулям: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Нулевой модуль, который служит введением в изучение дисциплины, определяет цели и задачи ее освоения;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Модули учебные (обучающие) - это модули теоретического содержания дисциплины, количество и названия которых соотносятся с основной проблемой и ведущей идеей (концепцией) дисциплины;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Модуль резюме, который содержит обобщение изученной дисциплины; определяет систему предметных и межпредметных понятий и связей;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Модуль контроля, который обеспечивает итоговый контроль усвоения знаний и умений (способов деятельности).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Методы (технологии) обучения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К числу наиболее перспективных и эффективных стратегий преподавания и обучения, отвечающих задачам изучения данного интегрированного модуля, относятся стратегии активного и коллективного обучения, которые определяются следующими методами и технологиями:</w:t>
      </w:r>
    </w:p>
    <w:p>
      <w:pPr>
        <w:pStyle w:val="Style7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1)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методы проблемного обучения (проблемное изложение, частично-поисковый (эвристическая беседа) и исследовательский метод);</w:t>
      </w:r>
    </w:p>
    <w:p>
      <w:pPr>
        <w:pStyle w:val="Style7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2)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личностно ориентированные (развивающие) технологии, основанные на активных (рефлексивно-деятельностных) формах и методах обучения («мозговой штурм», деловые, ролевые и имитационные игры, дискуссия, пресс-конференция, учебные дебаты, круглый стол, кейс-технология, проект и др.);</w:t>
      </w:r>
    </w:p>
    <w:p>
      <w:pPr>
        <w:pStyle w:val="Style7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3)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информационно-коммуникационные технологии, обеспечивающие проблемно-исследовательский характер процесса обучения и активизацию самостоятельной работы студентов (электронные презентации для лекционных занятий, использование аудио-, видеоподдержки учебных занятий (анализ аудио-, видеоситуаций и др.), разработка и применение на основе компьютерных и мультимедийных средств творческих заданий, дополнение традиционных учебных занятий средствами взаимодействия на основе сетевых коммуникационных возможностей (интернет-форум, интернет-семинар и др.).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2"/>
          <w:sz w:val="28"/>
          <w:szCs w:val="28"/>
        </w:rPr>
        <w:t>Диагностика сформированно</w:t>
      </w:r>
      <w:r>
        <w:rPr>
          <w:rStyle w:val="FontStyle22"/>
          <w:sz w:val="28"/>
          <w:szCs w:val="28"/>
          <w:lang w:val="be-BY"/>
        </w:rPr>
        <w:t>ст</w:t>
      </w:r>
      <w:r>
        <w:rPr>
          <w:rStyle w:val="FontStyle22"/>
          <w:sz w:val="28"/>
          <w:szCs w:val="28"/>
        </w:rPr>
        <w:t>и компетенций студента</w:t>
      </w:r>
    </w:p>
    <w:p>
      <w:pPr>
        <w:pStyle w:val="Style17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1.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Требования к осуществлению диагностики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роцедура диагностики сформированности компетенций студента включает следующие этапы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определение объекта диагностики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измерение степени соответствия учебных достижений студента требованиям образовательного стандарта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оценивание результатов соответствия учебных достижений студента требованиям образовательного стандарта (с помощью шкалы оценок).</w:t>
      </w:r>
    </w:p>
    <w:p>
      <w:pPr>
        <w:pStyle w:val="Style17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2.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Шкалы оценок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ценка учебных достижений студента на зачетах и экзаменах по дисциплинам социально-гуманитарного цикла производится по десятибалльной шкале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ценка учебных достижений студентов, выполняемая поэтапно по конкретным модулям (разделам) учебной дисциплины, осуществляется в соответствии с избранной учреждением образования шкалой оценок.</w:t>
      </w:r>
    </w:p>
    <w:p>
      <w:pPr>
        <w:pStyle w:val="Style17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3.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ритерии оценок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Для оценки учебных достижений студентов используются критерии, рекомендованные Министерством образования Республики Беларусь.</w:t>
      </w:r>
    </w:p>
    <w:p>
      <w:pPr>
        <w:pStyle w:val="Style17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4.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Диагностический инструментарий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Для диагностики сформированности компетенций студентов используются следующие основные формы и средства: тесты, контрольные работы, рефераты, эссе, комплексные задания по модулю, дисциплине, зачеты по модулю, оценка на основе кейс-метода, оценка на основе проектного метода,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ценка по модульно-рейтинговой системе, оценка на основе учебной игры, оценка на основе портфолио, отчеты по учебно-исследовательской работе студентов, самооценка компетенций студентами (лист самооценки), экзамен и другие.</w:t>
      </w:r>
      <w:r>
        <w:br w:type="page"/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ПИСОК ЛИТЕРАТУРЫ ПО ИНТЕГРИРОВАННОМУ МОДУЛЮ «ПОЛИТОЛОГИЯ»</w:t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2"/>
          <w:sz w:val="28"/>
          <w:szCs w:val="28"/>
        </w:rPr>
        <w:t>Основная литература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. Конституция Республики Беларусь 1994 года (с изменениями и дополнениями, принятыми на республиканских референдумах 24 ноября 1996 г. и 17 октября 2004 г.). - Минск: Амалфея, 2012. - 48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2. Лукашенко, А.Г. О судьбах нашей интеграции / А.Г. Лукашенко // Известия. - 2011.-19 окт. - С. 1 - 5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3. Лукашенко А.Г. Наш исторический выбор - независимая, сильная и процветающая Беларусь: Доклад Президента Республики Беларусь на четвертом Всебелорусском народном собрании // Советская Белоруссия. -2010.-7 дек.-С. </w:t>
      </w:r>
      <w:r>
        <w:rPr>
          <w:rStyle w:val="FontStyle28"/>
          <w:spacing w:val="40"/>
          <w:sz w:val="28"/>
          <w:szCs w:val="28"/>
        </w:rPr>
        <w:t>1-9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4. Лукашенко, А. Г. Беларусь в XXI веке / А.Г.Лукашенко // Послание Президента Республики Беларусь Национальному собранию Республики Беларусь. - Советская Белоруссия. - 1999. - 8 апр. - С. 1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5. Ачкасов, В.А. Сравнительная политология: Учебник / В.А. Ачкасов. -М.: Аспект Пресс, 2011.-400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6. Бабосов, Е.М. Основы идеологии белорусского государства: курс лекций / Е.М.Бабосов. - Минск: Амалфея, 2012. - 212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7. Бабосов, Е.М. Идеология белорусского государства: теоретические и практические аспекты / Е.М. Бабосов. - Минск: Амалфея, 2008. - 488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8. Белорусский путь / Под ред. О.В. Пролесковского и Л.Е. Криштаповича; Информ.-аналит.центр при Адм. Президента Респ. Беларусь. - Минск: [б.и.], 2010.-495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9. Мельник, В.А. Основы идеологии белорусского государства: учеб. пособие / В.А. Мельник. - Минск: Выш. шк., 2011. - 343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10. </w:t>
      </w:r>
      <w:r>
        <w:rPr>
          <w:rStyle w:val="FontStyle23"/>
          <w:sz w:val="28"/>
          <w:szCs w:val="28"/>
        </w:rPr>
        <w:t xml:space="preserve">Мельник, </w:t>
      </w:r>
      <w:r>
        <w:rPr>
          <w:rStyle w:val="FontStyle28"/>
          <w:sz w:val="28"/>
          <w:szCs w:val="28"/>
        </w:rPr>
        <w:t xml:space="preserve">В.А. </w:t>
      </w:r>
      <w:r>
        <w:rPr>
          <w:rStyle w:val="FontStyle23"/>
          <w:sz w:val="28"/>
          <w:szCs w:val="28"/>
        </w:rPr>
        <w:t xml:space="preserve">Политология: </w:t>
      </w:r>
      <w:r>
        <w:rPr>
          <w:rStyle w:val="FontStyle28"/>
          <w:sz w:val="28"/>
          <w:szCs w:val="28"/>
        </w:rPr>
        <w:t xml:space="preserve">учебник / В.А. </w:t>
      </w:r>
      <w:r>
        <w:rPr>
          <w:rStyle w:val="FontStyle23"/>
          <w:sz w:val="28"/>
          <w:szCs w:val="28"/>
        </w:rPr>
        <w:t xml:space="preserve">Мельник. </w:t>
      </w:r>
      <w:r>
        <w:rPr>
          <w:rStyle w:val="FontStyle28"/>
          <w:sz w:val="28"/>
          <w:szCs w:val="28"/>
        </w:rPr>
        <w:t xml:space="preserve">— 6-е изд. — </w:t>
      </w:r>
      <w:r>
        <w:rPr>
          <w:rStyle w:val="FontStyle23"/>
          <w:sz w:val="28"/>
          <w:szCs w:val="28"/>
        </w:rPr>
        <w:t xml:space="preserve">Минск: </w:t>
      </w:r>
      <w:r>
        <w:rPr>
          <w:rStyle w:val="FontStyle28"/>
          <w:sz w:val="28"/>
          <w:szCs w:val="28"/>
        </w:rPr>
        <w:t>Выш. шк., 2008. - 543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1. Основы идеологии белорусского государства: практикум: учеб. пособие / Я.С. Яскевич, Д.В. Белявцева. - Минск: Экоперспектива, 2011. - 144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2. Политология. Практикум: учеб. пособие / Н. П. Денисюк [и др.]; под общ. ред. С. В. Решетникова. - Минск: ТетраСистемс, 2008. - 256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3. Политология: учеб.-метод. комплекс: учеб. пособие для вузов / П. И. Бондарь, Ю. П. Бондарь. - Мн.: Аверсэв, 2003. - 463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4. Политология: учеб. пособие / СВ. Решетников [и др.]; под ред. С. В. Решетникова. - Минск: РИВШ, 2012. - 256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5. Политология: хрестоматия: учеб. пособие. В 2 ч. 4.1. Теория, история и методология политической науки /сост. : Н.А. Антанович [и др.]; под общ. ред. С.В.Решетникова. - Минск: Изд. центр БГУ, 2010 - 327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6. Политология: хрестоматия : учеб. пособие. В 2 ч. 4.2. Политические институты и процессы /сост. : Н.А. Антанович [и др.]; под общ. ред. СВ.</w:t>
      </w:r>
      <w:r>
        <w:rPr>
          <w:rStyle w:val="FontStyle28"/>
          <w:sz w:val="28"/>
          <w:szCs w:val="28"/>
          <w:lang w:val="en-US"/>
        </w:rPr>
        <w:t> </w:t>
      </w:r>
      <w:r>
        <w:rPr>
          <w:rStyle w:val="FontStyle28"/>
          <w:sz w:val="28"/>
          <w:szCs w:val="28"/>
        </w:rPr>
        <w:t>Решетникова. - Минск: Изд. центр БГУ, 2010 - 342 с.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2"/>
          <w:sz w:val="28"/>
          <w:szCs w:val="28"/>
        </w:rPr>
        <w:t>Дополнительная литература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. Вебер, М. Политика как призвание и профессия / М. Вебер // Избран, произведения. - М.: Прогресс, 1990. - С. 644 - 706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2. Всеобщая декларация прав человека: Принята и провозглашена резолюцией 217(111) Генерал. Ассамблеи </w:t>
      </w:r>
      <w:r>
        <w:rPr>
          <w:rStyle w:val="FontStyle23"/>
          <w:sz w:val="28"/>
          <w:szCs w:val="28"/>
        </w:rPr>
        <w:t xml:space="preserve">ООН, </w:t>
      </w:r>
      <w:r>
        <w:rPr>
          <w:rStyle w:val="FontStyle28"/>
          <w:sz w:val="28"/>
          <w:szCs w:val="28"/>
        </w:rPr>
        <w:t>10 дек. 1948 г. - Минск: Беларусь, 1998.- 14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3. Декларация о евразийской экономической интеграции: Принята президентами Республики Беларусь, Республики Казахстан и Российской Федерации 18 ноября 2011 г. / Администрация Президента РФ [электронный ресурс]. - Режим доступа: </w:t>
      </w:r>
      <w:r>
        <w:rPr>
          <w:rStyle w:val="FontStyle28"/>
          <w:sz w:val="28"/>
          <w:szCs w:val="28"/>
          <w:lang w:val="en-US"/>
        </w:rPr>
        <w:t>http</w:t>
      </w:r>
      <w:r>
        <w:rPr>
          <w:rStyle w:val="FontStyle28"/>
          <w:sz w:val="28"/>
          <w:szCs w:val="28"/>
        </w:rPr>
        <w:t>//</w:t>
      </w:r>
      <w:r>
        <w:rPr>
          <w:rStyle w:val="FontStyle28"/>
          <w:sz w:val="28"/>
          <w:szCs w:val="28"/>
          <w:lang w:val="en-US"/>
        </w:rPr>
        <w:t>news</w:t>
      </w:r>
      <w:r>
        <w:rPr>
          <w:rStyle w:val="FontStyle28"/>
          <w:sz w:val="28"/>
          <w:szCs w:val="28"/>
        </w:rPr>
        <w:t>.</w:t>
      </w:r>
      <w:r>
        <w:rPr>
          <w:rStyle w:val="FontStyle28"/>
          <w:sz w:val="28"/>
          <w:szCs w:val="28"/>
          <w:lang w:val="en-US"/>
        </w:rPr>
        <w:t>kremlin</w:t>
      </w:r>
      <w:r>
        <w:rPr>
          <w:rStyle w:val="FontStyle28"/>
          <w:sz w:val="28"/>
          <w:szCs w:val="28"/>
        </w:rPr>
        <w:t>.</w:t>
      </w:r>
      <w:r>
        <w:rPr>
          <w:rStyle w:val="FontStyle28"/>
          <w:sz w:val="28"/>
          <w:szCs w:val="28"/>
          <w:lang w:val="en-US"/>
        </w:rPr>
        <w:t>ru</w:t>
      </w:r>
      <w:r>
        <w:rPr>
          <w:rStyle w:val="FontStyle28"/>
          <w:sz w:val="28"/>
          <w:szCs w:val="28"/>
        </w:rPr>
        <w:t>/</w:t>
      </w:r>
      <w:r>
        <w:rPr>
          <w:rStyle w:val="FontStyle28"/>
          <w:sz w:val="28"/>
          <w:szCs w:val="28"/>
          <w:lang w:val="en-US"/>
        </w:rPr>
        <w:t>ref</w:t>
      </w:r>
      <w:r>
        <w:rPr>
          <w:rStyle w:val="FontStyle28"/>
          <w:sz w:val="28"/>
          <w:szCs w:val="28"/>
        </w:rPr>
        <w:t>_</w:t>
      </w:r>
      <w:r>
        <w:rPr>
          <w:rStyle w:val="FontStyle28"/>
          <w:sz w:val="28"/>
          <w:szCs w:val="28"/>
          <w:lang w:val="en-US"/>
        </w:rPr>
        <w:t>notes</w:t>
      </w:r>
      <w:r>
        <w:rPr>
          <w:rStyle w:val="FontStyle28"/>
          <w:sz w:val="28"/>
          <w:szCs w:val="28"/>
        </w:rPr>
        <w:t>/1091/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4. Желтов, В.В. Сравнительная политология: учебное пособие для вузов / В.В. Желтов. - М.: Академический Проект; Фонд «Мир», 2008. - 648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5. Лученкова, Е.С. Основы идеологии белорусского государства. Практикум: учеб. пособие / Е.С. Лученкова. - Мн.: Выш. шк., 2006 - 143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6. Макиавелли, </w:t>
      </w:r>
      <w:r>
        <w:rPr>
          <w:rStyle w:val="FontStyle23"/>
          <w:sz w:val="28"/>
          <w:szCs w:val="28"/>
        </w:rPr>
        <w:t xml:space="preserve">Н. </w:t>
      </w:r>
      <w:r>
        <w:rPr>
          <w:rStyle w:val="FontStyle28"/>
          <w:sz w:val="28"/>
          <w:szCs w:val="28"/>
        </w:rPr>
        <w:t xml:space="preserve">Государь / </w:t>
      </w:r>
      <w:r>
        <w:rPr>
          <w:rStyle w:val="FontStyle23"/>
          <w:sz w:val="28"/>
          <w:szCs w:val="28"/>
        </w:rPr>
        <w:t xml:space="preserve">Н. </w:t>
      </w:r>
      <w:r>
        <w:rPr>
          <w:rStyle w:val="FontStyle28"/>
          <w:sz w:val="28"/>
          <w:szCs w:val="28"/>
        </w:rPr>
        <w:t>Макиавелли // Соч. - СПб.: Кристалл, 1998. - С. 45-120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7. Мельник, В.А. Политические идеологии: учеб. пособие / В.А. Мельник. -Минск: Выш. шк., 2009. - 339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8. </w:t>
      </w:r>
      <w:r>
        <w:rPr>
          <w:rStyle w:val="FontStyle23"/>
          <w:sz w:val="28"/>
          <w:szCs w:val="28"/>
        </w:rPr>
        <w:t xml:space="preserve">О </w:t>
      </w:r>
      <w:r>
        <w:rPr>
          <w:rStyle w:val="FontStyle28"/>
          <w:sz w:val="28"/>
          <w:szCs w:val="28"/>
        </w:rPr>
        <w:t xml:space="preserve">состоянии идеологической работы и мерах по ее совершенствованию. Материалы постоянно действующего семинара руководящих работников республиканских и местных государственных органов./ редкол. </w:t>
      </w:r>
      <w:r>
        <w:rPr>
          <w:rStyle w:val="FontStyle23"/>
          <w:sz w:val="28"/>
          <w:szCs w:val="28"/>
        </w:rPr>
        <w:t>О.</w:t>
      </w:r>
      <w:r>
        <w:rPr>
          <w:rStyle w:val="FontStyle28"/>
          <w:sz w:val="28"/>
          <w:szCs w:val="28"/>
        </w:rPr>
        <w:t>В. Пролесковский [и др.]; Акад. упр. при Президенте Респ. Беларусь. -Минск: Акад.упр.при Президенте Республики Беларусь, 2003. - 191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9. Общественная политика: учеб. пособие / С. В. Решетников [и др.]; под ред. С. В. Решетникова. - Минск: РИВШ, 2013. - 194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0. Основы идеологии белорусского государства: учеб. пособие /под общ. ред. Г.А.Василевича, Я.С.Яскевич. - Минск: РИВШ, 2004. - 477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11. Слука, А.Г. </w:t>
      </w:r>
      <w:r>
        <w:rPr>
          <w:rStyle w:val="FontStyle23"/>
          <w:sz w:val="28"/>
          <w:szCs w:val="28"/>
        </w:rPr>
        <w:t xml:space="preserve">Нацыянальная </w:t>
      </w:r>
      <w:r>
        <w:rPr>
          <w:rStyle w:val="FontStyle28"/>
          <w:sz w:val="28"/>
          <w:szCs w:val="28"/>
          <w:lang w:val="be-BY"/>
        </w:rPr>
        <w:t xml:space="preserve">ідэя </w:t>
      </w:r>
      <w:r>
        <w:rPr>
          <w:rStyle w:val="FontStyle28"/>
          <w:sz w:val="28"/>
          <w:szCs w:val="28"/>
        </w:rPr>
        <w:t>/ А.Г. Слука. - Минск: РИВШ, 2008. -364 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12. Сташкевич, </w:t>
      </w:r>
      <w:r>
        <w:rPr>
          <w:rStyle w:val="FontStyle23"/>
          <w:sz w:val="28"/>
          <w:szCs w:val="28"/>
        </w:rPr>
        <w:t xml:space="preserve">Н. </w:t>
      </w:r>
      <w:r>
        <w:rPr>
          <w:rStyle w:val="FontStyle28"/>
          <w:sz w:val="28"/>
          <w:szCs w:val="28"/>
        </w:rPr>
        <w:t xml:space="preserve">Исторический путь белорусского народа / </w:t>
      </w:r>
      <w:r>
        <w:rPr>
          <w:rStyle w:val="FontStyle23"/>
          <w:sz w:val="28"/>
          <w:szCs w:val="28"/>
        </w:rPr>
        <w:t>Н</w:t>
      </w:r>
      <w:r>
        <w:rPr>
          <w:rStyle w:val="FontStyle28"/>
          <w:sz w:val="28"/>
          <w:szCs w:val="28"/>
        </w:rPr>
        <w:t>.Сташкевич. В.Козляков//Беларус. думка. -2003.-№ 9.-С. 3-11;№ 10.-С. 3-13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  <w:lang w:eastAsia="be-BY"/>
        </w:rPr>
        <w:t>13.</w:t>
      </w:r>
      <w:r>
        <w:rPr>
          <w:rStyle w:val="FontStyle28"/>
          <w:sz w:val="28"/>
          <w:szCs w:val="28"/>
          <w:lang w:val="be-BY" w:eastAsia="be-BY"/>
        </w:rPr>
        <w:t xml:space="preserve">.Шинкарев, </w:t>
      </w:r>
      <w:r>
        <w:rPr>
          <w:rStyle w:val="FontStyle28"/>
          <w:sz w:val="28"/>
          <w:szCs w:val="28"/>
          <w:lang w:eastAsia="be-BY"/>
        </w:rPr>
        <w:t>В.В. Идеология государственности и общественного развития Республики Беларусь / В.В. Шинкарев, Л.В. Вартанова. - Минск: Акад. упр. при Президенте Респ. Беларусь, 2003. - 234 с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4. Яскевич, Я.С. Основы идеологии белорусского государства: курс интенсивной подготовки / Я.С.Яскевич. - Минск: ТетраСистемс, 2009. - 336 с.</w:t>
      </w:r>
    </w:p>
    <w:p>
      <w:pPr>
        <w:pStyle w:val="3"/>
        <w:rPr>
          <w:rStyle w:val="FontStyle28"/>
          <w:sz w:val="28"/>
          <w:szCs w:val="28"/>
        </w:rPr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  <w:t>Учебно-методическая карта дисциплины (</w:t>
      </w:r>
      <w:r>
        <w:rPr>
          <w:b w:val="false"/>
          <w:i/>
          <w:caps/>
          <w:lang w:val="be-BY"/>
        </w:rPr>
        <w:t>Стационар)</w:t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279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Модуль 0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Введение в интегрированный модуль «Полит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.Определение политологии.  Актуальность изучения политологии и основ идеологии белорусско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.Роль политологии и основ идеологии белорусского государства в развитии компетенции выпускников вуз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. Цели изучения интегрированного модуля «Политология»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,8,9 доп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Модуль 1. </w:t>
            </w:r>
            <w:r>
              <w:rPr>
                <w:b/>
                <w:sz w:val="20"/>
              </w:rPr>
              <w:t>Теория политики, истории и методологии политической нау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ка как предмет полит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итика и политические отношения: понятия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руктура, уровни и функции поли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вязь политики с другими общественными сфер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5 доп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ые этапы становления и развития политической науки.</w:t>
            </w:r>
          </w:p>
          <w:p>
            <w:pPr>
              <w:pStyle w:val="Footnote"/>
              <w:rPr/>
            </w:pPr>
            <w:r>
              <w:rPr/>
              <w:t>1. Особенности и значение античных политических учений.</w:t>
            </w:r>
          </w:p>
          <w:p>
            <w:pPr>
              <w:pStyle w:val="Footnote"/>
              <w:rPr/>
            </w:pPr>
            <w:r>
              <w:rPr/>
              <w:t>2. Особенности и значение средневековых политических уч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тие политической науки в эпохи  Нового и Новейшего врем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в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рода власти и властны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обенности, функции и типы политическ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егитимность и эффективность политической в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оль системности в жизни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дели функционирования политической системы. Модель политической системы по Д. Исто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ическая система Республики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2.</w:t>
            </w:r>
            <w:r>
              <w:rPr>
                <w:b/>
                <w:sz w:val="20"/>
              </w:rPr>
              <w:t xml:space="preserve"> Политические институты в Республике Беларусь и современном ми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о как основной полит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концепции происхождения государства.</w:t>
            </w:r>
          </w:p>
          <w:p>
            <w:pPr>
              <w:pStyle w:val="2"/>
              <w:rPr/>
            </w:pPr>
            <w:r>
              <w:rPr/>
              <w:t>2. Признаки и функции госуда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ипы государства: формы правления и устр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ституты государственн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онодательная власть.</w:t>
            </w:r>
          </w:p>
          <w:p>
            <w:pPr>
              <w:pStyle w:val="Footnote"/>
              <w:rPr/>
            </w:pPr>
            <w:r>
              <w:rPr/>
              <w:t>2. Исполнительная власть.</w:t>
            </w:r>
          </w:p>
          <w:p>
            <w:pPr>
              <w:pStyle w:val="Footnote"/>
              <w:rPr/>
            </w:pPr>
            <w:r>
              <w:rPr/>
              <w:t>3. Судебная вла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Политические партии и общественные объединения</w:t>
            </w:r>
          </w:p>
          <w:p>
            <w:pPr>
              <w:pStyle w:val="Footnote"/>
              <w:rPr/>
            </w:pPr>
            <w:r>
              <w:rPr/>
              <w:t>1. Политическая партия: понятие и функции.</w:t>
            </w:r>
          </w:p>
          <w:p>
            <w:pPr>
              <w:pStyle w:val="Footnote"/>
              <w:rPr/>
            </w:pPr>
            <w:r>
              <w:rPr/>
              <w:t>2. Типы политических партий.</w:t>
            </w:r>
          </w:p>
          <w:p>
            <w:pPr>
              <w:pStyle w:val="Footnote"/>
              <w:rPr/>
            </w:pPr>
            <w:r>
              <w:rPr/>
              <w:t>3.Партийные системы: значение и тип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3.</w:t>
            </w:r>
            <w:r>
              <w:rPr>
                <w:b/>
                <w:sz w:val="20"/>
              </w:rPr>
              <w:t xml:space="preserve"> Политические процессы </w:t>
            </w:r>
            <w:r>
              <w:rPr>
                <w:b/>
                <w:bCs/>
                <w:sz w:val="20"/>
                <w:szCs w:val="20"/>
              </w:rPr>
              <w:t xml:space="preserve">в Республике Беларус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 современном ми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ие процессы: сущность и струк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 понятии «политический процес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Фазы политического проце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инятие политических решений и механизмы их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еятельность субъектов политических процес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тезисы теории политических элит и политического лиде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Типы политических элит и лиде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цессы смены (циркуляции) политических элит и лиде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едставительство и выбо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ыборы и их функции в политической системе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нятие и типы избирательных сис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ехнология организации и проведения выборов и избирательных камп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4.</w:t>
            </w:r>
            <w:r>
              <w:rPr>
                <w:b/>
                <w:sz w:val="20"/>
              </w:rPr>
              <w:t xml:space="preserve"> Международные политические отношения и внешняя политика госу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истема современных международны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еждународные отношения: понятие, субъекты, ти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тенденции в развитии международных политически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еспублика Беларусь в системе современных международных отнош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pStyle w:val="Heading2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  <w:t>Учебно-методическая карта дисциплины (</w:t>
      </w:r>
      <w:r>
        <w:rPr>
          <w:b w:val="false"/>
          <w:i/>
          <w:caps/>
          <w:lang w:val="be-BY"/>
        </w:rPr>
        <w:t>заочная)</w:t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279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Модуль 0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Введение в интегрированный модуль «Полит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.Определение политологии.  Актуальность изучения политологии и основ идеологии белорусско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.Роль политологии и основ идеологии белорусского государства в развитии компетенции выпускников вуз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. Цели изучения интегрированного модуля «Политология»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,8,9 доп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Модуль 1. </w:t>
            </w:r>
            <w:r>
              <w:rPr>
                <w:b/>
                <w:sz w:val="20"/>
              </w:rPr>
              <w:t>Теория политики, истории и методологии политической нау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ка как предмет полит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итика и политические отношения: понятия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руктура, уровни и функции поли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вязь политики с другими общественными сфер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5 доп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ые этапы становления и развития политической науки.</w:t>
            </w:r>
          </w:p>
          <w:p>
            <w:pPr>
              <w:pStyle w:val="Footnote"/>
              <w:rPr/>
            </w:pPr>
            <w:r>
              <w:rPr/>
              <w:t>1. Особенности и значение античных политических учений.</w:t>
            </w:r>
          </w:p>
          <w:p>
            <w:pPr>
              <w:pStyle w:val="Footnote"/>
              <w:rPr/>
            </w:pPr>
            <w:r>
              <w:rPr/>
              <w:t>2. Особенности и значение средневековых политических уч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тие политической науки в эпохи  Нового и Новейшего врем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в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рода власти и властны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обенности, функции и типы политическ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егитимность и эффективность политической в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оль системности в жизни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дели функционирования политической системы. Модель политической системы по Д. Исто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ическая система Республики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2.</w:t>
            </w:r>
            <w:r>
              <w:rPr>
                <w:b/>
                <w:sz w:val="20"/>
              </w:rPr>
              <w:t xml:space="preserve"> Политические институты в Республике Беларусь и современном ми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о как основной полит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концепции происхождения государства.</w:t>
            </w:r>
          </w:p>
          <w:p>
            <w:pPr>
              <w:pStyle w:val="2"/>
              <w:rPr/>
            </w:pPr>
            <w:r>
              <w:rPr/>
              <w:t>2. Признаки и функции госуда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ипы государства: формы правления и устр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ституты государственн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онодательная власть.</w:t>
            </w:r>
          </w:p>
          <w:p>
            <w:pPr>
              <w:pStyle w:val="Footnote"/>
              <w:rPr/>
            </w:pPr>
            <w:r>
              <w:rPr/>
              <w:t>2. Исполнительная власть.</w:t>
            </w:r>
          </w:p>
          <w:p>
            <w:pPr>
              <w:pStyle w:val="Footnote"/>
              <w:rPr/>
            </w:pPr>
            <w:r>
              <w:rPr/>
              <w:t>3. Судебная вла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Политические партии и общественные объединения</w:t>
            </w:r>
          </w:p>
          <w:p>
            <w:pPr>
              <w:pStyle w:val="Footnote"/>
              <w:rPr/>
            </w:pPr>
            <w:r>
              <w:rPr/>
              <w:t>1. Политическая партия: понятие и функции.</w:t>
            </w:r>
          </w:p>
          <w:p>
            <w:pPr>
              <w:pStyle w:val="Footnote"/>
              <w:rPr/>
            </w:pPr>
            <w:r>
              <w:rPr/>
              <w:t>2. Типы политических партий.</w:t>
            </w:r>
          </w:p>
          <w:p>
            <w:pPr>
              <w:pStyle w:val="Footnote"/>
              <w:rPr/>
            </w:pPr>
            <w:r>
              <w:rPr/>
              <w:t>3.Партийные системы: значение и тип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3.</w:t>
            </w:r>
            <w:r>
              <w:rPr>
                <w:b/>
                <w:sz w:val="20"/>
              </w:rPr>
              <w:t xml:space="preserve"> Политические процессы </w:t>
            </w:r>
            <w:r>
              <w:rPr>
                <w:b/>
                <w:bCs/>
                <w:sz w:val="20"/>
                <w:szCs w:val="20"/>
              </w:rPr>
              <w:t xml:space="preserve">в Республике Беларус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 современном ми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ие процессы: сущность и струк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 понятии «политический процес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Фазы политического проце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инятие политических решений и механизмы их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еятельность субъектов политических процес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тезисы теории политических элит и политического лиде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Типы политических элит и лиде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цессы смены (циркуляции) политических элит и лиде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едставительство и выбо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ыборы и их функции в политической системе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нятие и типы избирательных сис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ехнология организации и проведения выборов и избирательных камп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4.</w:t>
            </w:r>
            <w:r>
              <w:rPr>
                <w:b/>
                <w:sz w:val="20"/>
              </w:rPr>
              <w:t xml:space="preserve"> Международные политические отношения и внешняя политика госу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истема современных международны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еждународные отношения: понятие, субъекты, ти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тенденции в развитии международных политически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еспублика Беларусь в системе современных международных отнош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Heading2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w:br w:type="page"/>
      </w:r>
    </w:p>
    <w:p>
      <w:pPr>
        <w:pStyle w:val="Heading2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  <w:t>Учебно-методическая карта дисциплины (Стационар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5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Идеология и ее роль в жизнедеятельности современного обще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Идеология и ее общественное предназнач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Основы идеологии современности в контексте идеологии белорусского государ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Государственная идеология как социально-политический фено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 xml:space="preserve">Модуль 6.  </w:t>
            </w:r>
            <w:r>
              <w:rPr>
                <w:b/>
                <w:i/>
              </w:rPr>
              <w:t>Культурно-историческая (цивилизационная) составляющая идеологии белорусского государства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/>
              <w:t>Белорусская общность, национальная идея и государственность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/>
              <w:t>Традиционные (социокультурные) идеалы и ц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ы, атла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0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Модуль 7.</w:t>
            </w:r>
            <w:r>
              <w:rPr>
                <w:b/>
                <w:i/>
              </w:rPr>
              <w:t xml:space="preserve"> .Политическая, экономическая и социогуманитарная составляющие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/>
              <w:t>Конституционно-правовые основы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/>
              <w:t>Стратегия развития Беларуси в 21 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16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  <w:t>Учебно-методическая карта дисциплины (ЗАОЧНАЯ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5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Идеология и ее роль в жизнедеятельности современного обще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Идеология и ее общественное предназнач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Основы идеологии современности в контексте идеологии белорусского государ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Государственная идеология как социально-политический фено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 xml:space="preserve">Модуль 6.  </w:t>
            </w:r>
            <w:r>
              <w:rPr>
                <w:b/>
                <w:i/>
              </w:rPr>
              <w:t>Культурно-историческая (цивилизационная) составляющая идеологии белорусского государства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/>
              <w:t>Белорусская общность, национальная идея и государственность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/>
              <w:t>Традиционные (социокультурные) идеалы и ценност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ы, атла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0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Модуль 7.</w:t>
            </w:r>
            <w:r>
              <w:rPr>
                <w:b/>
                <w:i/>
              </w:rPr>
              <w:t xml:space="preserve"> .Политическая, экономическая и социогуманитарная составляющие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/>
              <w:t>Конституционно-правовые основы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/>
              <w:t>Стратегия развития Беларуси в 21 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16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вла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сист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ы государственной вла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тво и выбо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овременных международ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Идеология и ее роль в жизнедеятельности современ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Культурно-историческая (цивилизационная)составляющая идеологии белорус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Политическая, экономическая и социогуманитарная составляющие идеологии белорусского государ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ферат статьи М. Вебера «Политика как призвание и професс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средства в поли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 и поли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и экономика: взаимосвязь и противореч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форма социа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 объекты политических отноше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интересы: типология и роль в обществ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отношения в системе общественных коммуникац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объект научного 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интересов в политике: типы и функци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енности политики как объекта научных исследован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а политических на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ая и прикладная политологии: соотношение функц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ль политологии в формировании политической культуры личност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категории политологи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и политологии и их содержание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>17. Методы исследования политических явлени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>18. Структура политической наук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9. Современные направления политических исследований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0. Прогностическая функция политолог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1. Классификация форм государства Платоном и Аристотелем: общее и особенно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2. Политическая теория Макиавелл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3. Теория суверенитета Ж. Боден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4. Теория общественного договора и ее политическое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5. Политическая мысль Беларуси в Х</w:t>
      </w:r>
      <w:r>
        <w:rPr>
          <w:szCs w:val="28"/>
          <w:lang w:val="en-US"/>
        </w:rPr>
        <w:t>VI</w:t>
      </w:r>
      <w:r>
        <w:rPr>
          <w:szCs w:val="28"/>
        </w:rPr>
        <w:t xml:space="preserve">  -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6. Политическая теория К. Маркс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7. Политические взгляды социалистов – утопистов (Сен – Симон, Ш. Фурье, Р. Оуэн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8. Гегель о государстве и гражданском обще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9. Политическая наука в США 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 xml:space="preserve">30.  Основные направления развития политологии в Западной Европе </w:t>
      </w:r>
      <w:r>
        <w:rPr>
          <w:spacing w:val="-20"/>
          <w:szCs w:val="28"/>
        </w:rPr>
        <w:t>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1. Особенности (отличительные черты)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2. Мотивы подчин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3. М. Вебер о типах легитимности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4. Власть как социальный феномен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5. Авторитет власти и власть авторитет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6. Основные ресурсы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7. «Четвертая власть» и ее сущност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8. Типология властей и ее критер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9. Механизмы реализации политической власт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0. Особенности государственной власт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1. Основные институты гражданского обще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2. Основные признаки правового государ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3. Современная государственность Беларус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4. Формы государственного устройства в современном мир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5. Республика как форма государ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6. Социальное государство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7. Функции современного государ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8. Теории происхождения государ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9. Смысл принципа разделения властей: теория и реальнос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0. Принцип разделения властей в Конституции РБ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1. Конституционные полномочия президента РБ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2. Парламентская форма пра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3. Президентская республик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4. Смешанная форма государственного устрой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5. Принципы взаимоотношения законодательной и исполнительной власти в президентских и парламентских республиках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6. Структура и классификация парламент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7. Сущность, компетенция и структура исполнительн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8. Судебная власть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9. Роль политических партий в обществе и государ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0. Основные типы политических партий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1. Достоинства и недостатки двух – и многопартийных систем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2. Партии и группы интерес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3. Политическая роль оппозиционны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4. Политические партии и общественно-политические движ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5. Современные массовые политические парт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6. Источники финансирования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7. Правовое регулирование деятельности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8. Политические партии в избирательном процесс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9. Тоталитаризм: предпосылки и перспектив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0. Авторитарный режим: признаки и пределы эффективност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1. Предпосылки и признаки демократического режи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2. Фашизм: сущность и признак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3. Сталинизм: сущность и основные черт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4. Современные военно-диктаторские режим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5. Личность в условиях тоталитариз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6. Теоретические модели демократ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7. Особенности демократии в посттоталитарных странах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8. Демократический режим и многопартийнос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9. Особенности развития белорусской государственности в ХХ 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0. Конституция Республики Беларусь: проблемы и реализац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1. Принципы разделения властей в Конституции Республики Беларус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2. Конституционные основы законодательной и исполнительной власти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83. Правовое государство в Республике Беларусь: </w:t>
      </w:r>
      <w:r>
        <w:rPr>
          <w:spacing w:val="-20"/>
          <w:szCs w:val="28"/>
        </w:rPr>
        <w:t>проблемы формирова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4. Социальное государство в Республике Беларусь: признаки и пути стано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5. Конституционные основы государственного строя в Республике Беларус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6. Реферат трактата Г. Моска «Правящий класс»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7. «Железный закон» Р. Михельс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8. Типы политических лидеров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9. Харизматическое лидерство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0. Культ личности политического лидер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1. Политические лидеры Запада и Востока: сходства и различ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2. Модель политического лидерств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93. Политическая элита и ее основные черты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4. Советская политическая элита: политический анализ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5. Механизмы образования новых элит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6. Культура общества, личности и политическое поведени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7. Национальный характер как фактор политического повед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8. Поведение толп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9. Политическое участие: значение и пределы интенсивност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0.Политический терроризм и методы борьбы с ним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1.Национализм и шовинизм как формы политического экстремиз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2.Специфика массового поведения в политик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103.Политическая иммобильность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4.Политическое участие молодежи: формы и мотив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5.Регуляция политического повед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106.Прямая и представительная демократия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7.Референдум и политик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8.Избирательная система Республики Беларус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109.Выборы: понятие и социальные функции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0.Основные принципы избирательного пра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1.Избирательные цензы: виды и сущнос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2.Избирательный процесс: механизмы и процедур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3.Мажоритарная избирательная систе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4.Пропорциональная избирательная систе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5.Роль СМИ в избирательных кампаниях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6.Функции идеологии и политолог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7.Социально-политические мифы: природа и значени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8.Политическая идеология и СМ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9.Идеология либерализ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0.Консервативная идеолог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1.Социальная идеолог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2.Теория и практика современной социал-демократ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3.Неолиберализм и его постулат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124.Неоконсерватизм: сущность и основные идеи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5.Генотип европейской цивилизац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6.Истоки и основные черты советской политической культур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7.Политическая культура Беларуси: традиции и современнос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8.Концепции политической культуры Г. Алмонда и С. Верб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9.Молодежная политическая культур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0.Политические ценности в системе политической культур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1.Политические традиции и политическая культур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2.Основные модели политической культуры современных обществ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3.Гражданская политическая культура и ее атрибуты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/>
        <w:t xml:space="preserve">134.Политические знания и убеждения в структуре </w:t>
      </w:r>
      <w:r>
        <w:rPr>
          <w:spacing w:val="-20"/>
        </w:rPr>
        <w:t>политической культуры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Список рекомендуемой литератур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по интегрированному модулю «Полит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 г. и 17 октября 2004 г.). – Минск: Амалфея, 2007. – 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 А.Г. Наш исторический выбор – независимая, сильная и процветающая Беларусь: Доклад Президента Республики Беларусь на четвертом Всебелорусском народном собрании // Советская Белоруссия. – 2010. –7 дек.– С. 1 –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О судьбах нашей интеграции / А.Г. Лукашенко // Известия. – 2011. – 19 окт. – С. 1 – 5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 А. Г. Беларусь в XXI веке / А.Г.Лукашенко // Послание Президента Республики Беларусь Национальному собранию Республики Беларусь. – Советская Белоруссия. – 1999. – 8 апр. – С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чкасов, В.А. Сравнительная политология: Учебник / В.А. Ачкасов. – М.: Аспект Пресс, 2011. – 4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сов, Е.М. Идеология белорусского государства: теоретические </w:t>
        <w:br/>
        <w:t>и практические аспекты / Е.М. Бабосов. – Минск: Амалфея, 2008. – 4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сов, Е.М. Основы идеологии белорусского государства: курс лекций / Е.М.Бабосов. – Минск: Амалфея, 2012. – 2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путь / Под ред. О.В.Пролесковского и Л.Е.Криштаповича; Информ.-аналит.центр при Адм. Президента Респ. Беларусь. – Минск: [б.и.], 2010. – 49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в, В.В. Сравнительная политология: учебное пособие для вузов / В.В. Желтов. – М.: Академический Проект; Фонд «Мир», 2008. – 64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енкова, Е.С. Основы идеологии белорусского государства. Практикум: учеб. пособие / Е.С. Лученкова. – Мн.: Выш. шк., 2006 – 143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Мельник, В.А. </w:t>
      </w:r>
      <w:r>
        <w:rPr>
          <w:sz w:val="28"/>
          <w:szCs w:val="28"/>
        </w:rPr>
        <w:t xml:space="preserve">Основы идеологии белорусского государства: учеб. пособие / В.А. </w:t>
      </w:r>
      <w:r>
        <w:rPr>
          <w:spacing w:val="-4"/>
          <w:sz w:val="28"/>
          <w:szCs w:val="28"/>
        </w:rPr>
        <w:t>Мельник. – Минск: Выш. шк., 2011. – 343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льник, В.А. Политология: учебник / В.А. Мельник. – 6-е изд. – Минск: Выш. шк., 2008. – 543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ы идеологии белорусского государства: практикум: учеб. пособие / Я.С. Яскевич, Д.В. Белявцева. – Минск: Экоперспектива, 2011. – 144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итология. Практикум: учеб. пособие / Н. П. Денисюк [и др.]; под общ. ред. С. В. Решетникова. - Минск: ТетраСистемс, 2008. - 256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итология: учеб.- метод. комплекс: учеб. пособие для вузов / П. И. Бондарь, Ю. П. Бондарь. - Мн.: Аверсэв, 2003. - 463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итология: учебник / С. В. Решетников [и др.]; под ред. С. В. Решетникова. - 7-е изд. [испр.] - Минск: ТетраСистемс, 2011. - 528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итология: хрестоматия: учеб. пособие. В 2 ч. Ч.1. Теория, история и методология политической науки /сост. : Н.А. Антанович [и др.]; под общ. ред. С.В.Решетникова. – Минск: Изд. центр БГУ, 2010 – 327 с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олитология: хрестоматия : учеб. пособие. В 2 ч. Ч.2. Политические институты и процессы /сост. : Н.А. Антанович [и др.]; под общ. ред. С.В. Решетникова. – Минск : Изд. центр БГУ, 2010 – 342 с. </w:t>
      </w:r>
    </w:p>
    <w:p>
      <w:pPr>
        <w:pStyle w:val="Style21"/>
        <w:widowControl/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Антанович, Н.А. Основы политологии: учеб. пособие для учащихся учреждений, обеспечивающих получение среднего специального образования / Н.А. Антанович, Н.П. Денисюк. Допущено Министерством образования Республики Беларусь в качестве учебного пособия для учащихся учреждений, обеспечивающих получение среднего специального образования; Белорусская энциклопедия. – Минск, 2009. – 276 с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0" w:firstLine="540"/>
        <w:rPr>
          <w:rStyle w:val="FontStyle12"/>
          <w:sz w:val="28"/>
        </w:rPr>
      </w:pPr>
      <w:r>
        <w:rPr>
          <w:rStyle w:val="FontStyle12"/>
          <w:sz w:val="28"/>
          <w:szCs w:val="28"/>
        </w:rPr>
        <w:t>Вебер, М. Политика как призвание и профессия / М. Вебер // Избран. произведения. - М.: Прогресс, 1990. - С. 644 - 7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lang w:val="be-BY"/>
        </w:rPr>
      </w:pPr>
      <w:r>
        <w:rPr>
          <w:sz w:val="28"/>
          <w:szCs w:val="28"/>
        </w:rPr>
        <w:t>Всеобщая декларация прав человека</w:t>
      </w:r>
      <w:r>
        <w:rPr>
          <w:sz w:val="28"/>
          <w:szCs w:val="28"/>
          <w:lang w:val="be-BY"/>
        </w:rPr>
        <w:t>: Принята и провозглашена резолюцией 217(III) Генерал. Ассамблеи ООН, 10 дек. 1948 г. – Минск: Беларусь, 1998. – 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val="be-BY"/>
        </w:rPr>
        <w:t>Декларация о евразийской экономической интеграции: Принята президентами Республики Беларусь, Республики Казахстан и Российской Федерации 18 ноября 2011 г. / Администрация Президента РФ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be-BY"/>
        </w:rPr>
        <w:t xml:space="preserve">]. – Режим доступа: http//news.kremlin.ru/ref_notes/1091/ – </w:t>
      </w:r>
      <w:r>
        <w:rPr>
          <w:sz w:val="28"/>
          <w:szCs w:val="28"/>
        </w:rPr>
        <w:t>Дата доступа:</w:t>
      </w:r>
      <w:r>
        <w:rPr>
          <w:sz w:val="28"/>
          <w:szCs w:val="28"/>
          <w:lang w:val="be-BY"/>
        </w:rPr>
        <w:t xml:space="preserve"> 20.03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ашевич, Н.М. Политика. Идеология. Менталитет: Курс лекций. – Могилев: МГУ им. А.А. Кулешова; 2003. – 128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Макиавелли, Н. Государь / Н. Макиавелли // Соч. - СПб.: Кристалл, 1998. - С. 45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/>
      </w:pPr>
      <w:r>
        <w:rPr>
          <w:spacing w:val="-6"/>
          <w:sz w:val="28"/>
          <w:szCs w:val="28"/>
          <w:lang w:val="be-BY"/>
        </w:rPr>
        <w:t>Мельник</w:t>
      </w:r>
      <w:r>
        <w:rPr>
          <w:spacing w:val="-6"/>
          <w:sz w:val="28"/>
          <w:szCs w:val="28"/>
        </w:rPr>
        <w:t>, В.А. Политические идеологии: учеб. пособие /</w:t>
      </w:r>
      <w:r>
        <w:rPr>
          <w:sz w:val="28"/>
          <w:szCs w:val="28"/>
        </w:rPr>
        <w:t xml:space="preserve"> В.А. Мельник. – Минск: Выш. шк., 2009. – 3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е совершенствованию. Материалы постоянно действующего семинара руководящих работников республиканских и местных государственных органов./ редкол. О.В.Пролесковский [и др.]; Акад. упр. при Президенте Респ. Беларусь. – Минск: Акад.упр.при Президенте Республики Беларусь, 2003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. пособие /под общ. ред. Г.А.Василевича, Я.С.Яскевич. – Минск: РИВШ, 2004. – 4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Слука, А.Г. Нацыянальная ідэя / А.Г. Слука. – Минск: РИВШ,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 – 3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шкевич, Н. Исторический путь белорусского народа / Н.Сташкевич, В.Козляков // Беларус. думка. – 2003. – № 9.– С. 3–11; № 10. – С. 3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Шинкарев, В.В. Идеология государственности и общественного раз</w:t>
      </w:r>
      <w:r>
        <w:rPr>
          <w:spacing w:val="-4"/>
          <w:sz w:val="28"/>
          <w:szCs w:val="28"/>
        </w:rPr>
        <w:t xml:space="preserve">вития Республики Беларусь / В.В. Шинкарев, Л.В. Вартанова. – </w:t>
      </w:r>
      <w:r>
        <w:rPr>
          <w:sz w:val="28"/>
          <w:szCs w:val="28"/>
        </w:rPr>
        <w:t>Минск: Акад. упр. при Президенте Респ. Беларусь</w:t>
      </w:r>
      <w:r>
        <w:rPr>
          <w:spacing w:val="-4"/>
          <w:sz w:val="28"/>
          <w:szCs w:val="28"/>
        </w:rPr>
        <w:t>, 2003. –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скевич, Я.С. Основы идеологии белорусского государства: курс интенсивной подготовки / Я.С.Яскевич. – Минск: ТетраСистемс, 2009. – 336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6"/>
        <w:gridCol w:w="2432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 к.ф.н., доцент 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В.К. Степаню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54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jc w:val="both"/>
        <w:rPr/>
      </w:pPr>
      <w:r>
        <w:rPr/>
        <w:t>Истории Беларус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ая кафедрой</w:t>
      </w:r>
    </w:p>
    <w:p>
      <w:pPr>
        <w:pStyle w:val="Normal"/>
        <w:spacing w:before="120" w:after="0"/>
        <w:rPr/>
      </w:pPr>
      <w:r>
        <w:rPr/>
        <w:t xml:space="preserve">истории Беларуси, к.и.н., доцент </w:t>
        <w:tab/>
        <w:tab/>
        <w:t xml:space="preserve">              __________________О.Г. Ящ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исторического факультета УО «ГГУ им. Ф. Скорины»</w:t>
      </w:r>
    </w:p>
    <w:p>
      <w:pPr>
        <w:pStyle w:val="Normal"/>
        <w:rPr/>
      </w:pPr>
      <w:r>
        <w:rPr/>
        <w:t xml:space="preserve"> </w:t>
      </w:r>
      <w:r>
        <w:rPr/>
        <w:t>к.и.н., доцент                                                            __________________Н.Н. Мезг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45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69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5:00Z</dcterms:created>
  <dc:creator>golovko</dc:creator>
  <dc:description/>
  <cp:keywords/>
  <dc:language>en-US</dc:language>
  <cp:lastModifiedBy>ZZZ</cp:lastModifiedBy>
  <cp:lastPrinted>2014-10-27T11:09:00Z</cp:lastPrinted>
  <dcterms:modified xsi:type="dcterms:W3CDTF">2015-10-21T14:45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